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                                      с. Михайловка                                        № 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ихайловского муниципального района от 06 сентября 2016 года № 541 - па «О лимитах потребления тепловой, электрической энергии, твердого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плива, водопотребления и водоотведения для учреждений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уемых из местного бюджета на 2017 год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ихайловского муниципального района от 27.08.2013 года №1170-па «О порядке установления лимитов потребления коммунальных услуг организациями и учреждениями, финансируемыми за счет средств бюджета Михайловского муниципального района» и в связи с передачей в безвозмездное пользование в администрацию Михайловского муниципального района на основании договора о передаче недвижимого имущества, являющегося собственностью Приморского края от 01.09.2016 г. № 001/21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ихайловского муниципального района от 06 сентября 2016 года № 541 - па «О лимитах потребления тепловой, электрической энергии, твердого топлива, водопотребления и водоотведения для учреждений, финансируемых из местного бюджета на 2017 год» изменения следующего содержания:</w:t>
      </w:r>
    </w:p>
    <w:p>
      <w:pPr>
        <w:pStyle w:val="Normal"/>
        <w:widowControl/>
        <w:shd w:fill="FFFFFF" w:val="clear"/>
        <w:autoSpaceDE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Приложение 2 «Лимиты потребления электроэнергии на 2017 год для учреждений, финансируемых из местного бюджета» к постановлению изложить в новой редакции (прилагается).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Приложение 3 «Лимиты потребления тепловой энергии на 2017 год для учреждений, обслуживаемых КГУП «Примтеплоэнерго» к постановлению,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Настоящее постановление вступает в силу с момента его размещения на сайте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</w:t>
        <w:tab/>
        <w:tab/>
        <w:t xml:space="preserve">  В.В. Архипов</w:t>
      </w:r>
    </w:p>
    <w:sectPr>
      <w:type w:val="nextPage"/>
      <w:pgSz w:w="11906" w:h="16838"/>
      <w:pgMar w:left="1418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0:57:00Z</dcterms:created>
  <dc:creator>SAN</dc:creator>
  <dc:description/>
  <cp:keywords/>
  <dc:language>en-US</dc:language>
  <cp:lastModifiedBy>Senchilo</cp:lastModifiedBy>
  <cp:lastPrinted>2017-01-26T11:09:00Z</cp:lastPrinted>
  <dcterms:modified xsi:type="dcterms:W3CDTF">2017-01-26T02:57:00Z</dcterms:modified>
  <cp:revision>3</cp:revision>
  <dc:subject/>
  <dc:title> </dc:title>
</cp:coreProperties>
</file>